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3035</wp:posOffset>
            </wp:positionH>
            <wp:positionV relativeFrom="paragraph">
              <wp:posOffset>-93853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528"/>
      </w:tblGrid>
      <w:tr>
        <w:trPr>
          <w:trHeight w:val="2551" w:hRule="atLeast"/>
        </w:trPr>
        <w:tc>
          <w:tcPr>
            <w:tcW w:w="491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60" w:hanging="0"/>
              <w:jc w:val="left"/>
              <w:rPr>
                <w:rStyle w:val="4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педагогическим советом протокол МБДОУ №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6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20__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spacing w:lineRule="auto" w:line="240"/>
              <w:ind w:left="4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left="4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1691" w:leader="underscore"/>
              </w:tabs>
              <w:spacing w:lineRule="auto" w:line="240"/>
              <w:ind w:left="40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присмотра и оздоровления   для детей  с аллергическими заболеваниями №69» НМР РТ </w:t>
            </w:r>
          </w:p>
          <w:p>
            <w:pPr>
              <w:pStyle w:val="Normal"/>
              <w:tabs>
                <w:tab w:val="clear" w:pos="708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spacing w:lineRule="auto" w:line="240"/>
              <w:ind w:left="4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№ </w:t>
            </w:r>
          </w:p>
          <w:p>
            <w:pPr>
              <w:pStyle w:val="Normal"/>
              <w:tabs>
                <w:tab w:val="clear" w:pos="708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spacing w:lineRule="auto" w:line="240"/>
              <w:ind w:left="4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 20___года</w:t>
            </w:r>
          </w:p>
          <w:p>
            <w:pPr>
              <w:pStyle w:val="Normal"/>
              <w:tabs>
                <w:tab w:val="clear" w:pos="708"/>
                <w:tab w:val="left" w:pos="885" w:leader="hyphen"/>
                <w:tab w:val="left" w:pos="1859" w:leader="hyphen"/>
                <w:tab w:val="left" w:pos="2512" w:leader="hyphen"/>
                <w:tab w:val="left" w:pos="4763" w:leader="none"/>
              </w:tabs>
              <w:spacing w:lineRule="auto" w:line="240"/>
              <w:ind w:left="40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Ф.М.Гилазиева</w:t>
            </w:r>
          </w:p>
          <w:p>
            <w:pPr>
              <w:pStyle w:val="21"/>
              <w:shd w:fill="auto" w:val="clear"/>
              <w:spacing w:lineRule="auto" w:line="240" w:before="0" w:after="321"/>
              <w:ind w:right="4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етский сад присмотра и оздоровления для детей с аллергическими заболеваниями № 69» НМР Р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роведения самообслед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 бюджетного дошкольного  образовательного учреждении «Детский сад присмотра и оздоровления для детей с аллергическими заболеваниями № 69» НМР РТ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</w:rPr>
        <w:t>о порядке проведения самооб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оложение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основные нормы и принципы проведения самообследования в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  бюджетном дошкольном образовательном учреждении «Детский сад присмотра и оздоровления для детей с аллергическими заболеваниями № 69» НМР РТ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ДОУ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и информации об образовательной организации»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14.06.2013 № 462 «Об утверждении порядка проведения самообследования образовательной организацией»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иказом Минобрнауки России от 10.12.2013 № 1324 «Об утверждении показателей деятельности организации, подлежащей самообследованию»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28.10.2010 № 13-312 «О подготовке публичных докладов»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ом Минобрнауки России от 03.04.2015 № АП-512/02 «О направлении методических рекомендаций по НОКО»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ДО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внутренней системе оценки качества образования (далее – ВСОКО) в ДОО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цедуры, инструментарий, сетевой график проведения самообследования разрабатываются ДО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Результаты самообследования подлежат размещению на официальном сайте ДОУ в виде отчета о самообследова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осредством отчета о самообследовании учредитель ДОУ,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ДОУ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7. Настоящее Положение согласуется с педагогическим советом ДОУ и утверждается руководителем ДО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ведения самообследова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 проведения самообследования – самооценка содержания, условий и результатов образовательной деятельности ДОУ с последующей подготовкой отчета о самообследовании для предоставления учредителю ДОУ и обществен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ходе проведения самообследования осуществляется сбор и обработка следующей информации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образовательной деятельности ДОУ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управления ДО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чество условий реализации основной образовательной программы дошкольного образования: психолого-педагогических, кадровых, материально-технических, финансовых условий, а также развивающей предметно-пространственной среды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инамика развития воспитанников ДОУ (по результатам педагогической диагностики)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цент воспитанников ДОУ, перешедших на ступень начального общего образова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показателей деятельности ДОУ, подлежащей самообследовани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рядок проведения самообследования согласуется с ВСОКО и использует ресурсную базу последне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Самообследование призвано установить уровень соответствия образовательной деятельности ДОУ требованиям действующего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о итогам самообследования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яются позитивные и (или) негативные тенденции в объектах оценивания (самооценивания), в образовательной системе ДОУ в целом, резервы ее развит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причины возникновения отклонений состояния объекта изучения и оценивания от параметров ВСОКО, формируемых с учетом требований действующего законодательства РФ в сфере образова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меры по коррекции выявленных негативных тенденций образовательной деятельности ДО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ятся коррективы во ВСОК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самообслед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амообследование проводится ежегод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оведение самообследования включает в себя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осуществление процедур самообследования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бщение полученных результатов и формирование на их основе отчета о самообследовании, предоставляемого учредителю ДОО и обществен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проведении самообследования используются методы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й и количественной обработки информац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ной оценки (включая экспертирование документов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я, опрос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Отчет о самообследовании готовится с использованием оценочной информации, полученной по итогам проводимых в ДОО: мониторинга качества условий реализации основной образовательной программы дошкольного образования; педагогической диагностики развития воспитанников (по образовательным областям); психологической диагностики (проводится с согласия родителей (законных представителей) воспитанников), мониторинга удовлетворенности родителей (законных представителей) воспитанников (по результатам анкетирования, опросов)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остав должностных лиц, привлекаемых к самообследованию, и направления их деятельност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рабочую группу по проведению самообследования включаются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ДОУ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структурных подразделений ДОУ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и руководителя ДОУ и ее структурных подразделений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предметных кафедр (методических объединений) и (или) методисты ДОУ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IT-специалисты, работающие в ДОУ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уководитель ДОУ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редоставление учредителю и общественности отчета о самообследован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ует оптимизации процедур подготовки отчета о самообследова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Руководители структурных подразделений ДОУ и (или) заместители руководителя ДОУ и ее структурных подразделений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ют в разработке структуры отчета о самообследовании; вносят рекомендации в дизайн электронной версии отчета о самообследовании, размещаемой на официальном сайте ДО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ют, при участии IT-специалистов, шаблоны документирования информации, включаемой в отчет о самообследовании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руководителя ДО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т выполнение сетевого графика подготовки отчета о самообследованиия; консультируют, по необходимости, лиц, предоставляющих информацию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итоговое написание отчета о самообследовании согласно выполняемому функционалу и в соответствии с приказом руководителя ДОУ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Руководители предметных кафедр (методических объединений) и (или) методисты ДОУ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ют и реализуют систему мер по информированию педагогических работников о целях и содержании отчета о самообследован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ют методическое сопровождение оценочной деятельности педагога, результаты которой включаются в отчет о самообследован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IT-специалисты, работающие в ДОУ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ят предложения по автоматизации процедур подготовки отчета о самообследовании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размещение отчета о самообследовании на официальном сайте ДОУ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техническое сопровождение подготовки, размещения и последующего обновления электронной версии отчета о самообследован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Отчет о самообследовани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тчет о самообследовании готовится по состоянию на 1 августа текущего года; предоставляется учредителю и размещается на официальном сайте ДОУ не позднее 1 сентября текущего год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тчет о самообследовании – локальный аналитический документ ДОУ, форма, структура и технические регламенты которого устанавливаются ДО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Ответственность за подготовку, своевременное размещение на официальном сайте ДОу отчета о самообследовании и достоверность входящей в него информации несет заместитель руководителя ДОУ, ежегодно назначенный соответствующим приказ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Ответственность за предоставление отчета о самообследовании учредителю несет руководитель ДО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внесения изменений и (или) дополнений в Полож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Инициатива внесения изменений и (или) дополнений в настоящее Положение может исходить от лиц, отмеченных в п. 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Изменения в настоящее Положение вносятся в случае их одобрения большинством состава рабочей группы и утверждаются приказом руководителя ДО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 сотруд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присмотра и оздоровления для детей с аллергическими заболеваниями № 69» НМР 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м  о порядке проведения самообслед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329"/>
        <w:gridCol w:w="1795"/>
        <w:gridCol w:w="17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работн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работн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работн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работни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 в виду ежегодный приказ об организации и проведении самообследования, где фиксируются реализуемые в ходе самообследования направления деятельности и указываются фамилии ответственных должностных лиц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20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0"/>
      <w:ind w:hanging="0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4:00Z</dcterms:created>
  <dc:creator>ymedvedeva</dc:creator>
  <dc:description/>
  <cp:keywords/>
  <dc:language>en-US</dc:language>
  <cp:lastModifiedBy>Шагитова</cp:lastModifiedBy>
  <cp:lastPrinted>2021-02-17T16:27:00Z</cp:lastPrinted>
  <dcterms:modified xsi:type="dcterms:W3CDTF">2021-02-28T12:43:00Z</dcterms:modified>
  <cp:revision>6</cp:revision>
  <dc:subject/>
  <dc:title/>
</cp:coreProperties>
</file>